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UESTIONARIO DE CALIDAD DE VID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Datos General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dad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ión laboral:     Trabaja (  )</w:t>
        <w:tab/>
        <w:t>Jubilado (  )</w:t>
        <w:tab/>
        <w:t>Otra ( 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i es usted jubilado ¿A qué edad se jubiló y con cuántos años trabajados?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dad de jubilación: _____ años</w:t>
        <w:tab/>
        <w:tab/>
        <w:t>Años trabajados: _____añ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stado civil:   Soltero (  )</w:t>
        <w:tab/>
        <w:t>Casado (  )</w:t>
        <w:tab/>
        <w:t xml:space="preserve">Otro (  )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xo:    Masculino (  )</w:t>
        <w:tab/>
        <w:t xml:space="preserve">Femenino (  )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vel de estudios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imaria (  )     Secundaria (  )      Técnico (  )       Bachillerato (  )</w:t>
        <w:tab/>
        <w:t xml:space="preserve">        Licenciatura ( )</w:t>
        <w:tab/>
        <w:t xml:space="preserve">   Especialidad (  )      Maestría (  )       Doctorado ( 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vel de salario que percibe (en Salarios Mínimos (SM), un SM son 2651$/mes):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 xml:space="preserve">De 1 a 3 SM (  )     </w:t>
        <w:tab/>
        <w:t xml:space="preserve">De 3 a 5 SM (  )      </w:t>
        <w:tab/>
        <w:t xml:space="preserve">De 5 a 10 SM  (  )   </w:t>
        <w:tab/>
        <w:tab/>
        <w:tab/>
        <w:t>De 10 a 20 SM (  )     Más de 20 SM  ( 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i es usted casado, ¿cuál es el estado laboral de su cónyuge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abaja (  )</w:t>
        <w:tab/>
        <w:t xml:space="preserve">  Está jubilado (  )</w:t>
        <w:tab/>
        <w:t xml:space="preserve">  Labores del Hogar ( 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¿Aporta su cónyuge a los ingresos familiares?      Sí  (  )       No (  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¿Tiene usted dependientes económicos en casa (aparte de su cónyuge)?    Sí  (  )</w:t>
        <w:tab/>
        <w:t xml:space="preserve"> No (  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i su respuesta anterior fue afirmativa, ¿cuántos dependientes tiene?: 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ñale de las siguientes afirmaciones las que aplican en su caso particular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Tengo un pasatiempo o una afició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He tomado vacaciones dentro del país en el último añ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He tomado vacaciones fuera del país en el último añ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He salido de viaje durante el último añ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Tengo Teléfono Celul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 xml:space="preserve">Pertenezco a alguna organización o agrupación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Vivo en un sitio agradab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Sigo una dieta balancea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Vivo en casa prop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Mis ingresos me permiten un buen nivel de vi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  ) </w:t>
        <w:tab/>
        <w:t>He sufrido la pérdida de un ser querido durante el último añ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Padezco una enfermedad grav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He sido intervenido quirúrgicamente en el último añ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Sigo laborando aunque sea en forma parci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 )</w:t>
        <w:tab/>
        <w:t>Asisto a alguna escuela o curso en el que sigo aprendien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e la siguiente es una lista de afirmaciones que las personas utilizan para describir sus vidas o como se sienten. ¿Qué tan a menudo se siente usted de esa manera? (Elija una respuesta por cada renglón)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826"/>
        <w:gridCol w:w="807"/>
        <w:gridCol w:w="1057"/>
        <w:gridCol w:w="1070"/>
        <w:gridCol w:w="1070"/>
      </w:tblGrid>
      <w:tr>
        <w:trPr>
          <w:trHeight w:val="63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unas Ve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Menu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mpre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La edad no me permite hacer las cosas que me gustarí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 xml:space="preserve">Siento que lo que me pasa está fuera de mi control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 xml:space="preserve">Me siento con la libertad para planear para el futur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Me siento excluido de las cos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Las responsabilidades familiares me impiden hacer las cosas que quiero hac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Puedo hacer las cosas que quiero hac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Siento que estoy satisfecho conmigo mismo por lo que puedo hac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Mi estado de salud me impide hacer las cosas que quiero hac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La falta de dinero me impide hacer las cosas que quiero hac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26"/>
              <w:jc w:val="both"/>
              <w:rPr/>
            </w:pPr>
            <w:r>
              <w:rPr/>
              <w:t>Veo hacia adelante cada dí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Siento que mi vida tie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" w:hanging="0"/>
              <w:jc w:val="both"/>
              <w:rPr/>
            </w:pPr>
            <w:r>
              <w:rPr/>
              <w:t xml:space="preserve">        </w:t>
            </w:r>
            <w:r>
              <w:rPr/>
              <w:t>significa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Disfruto las cosas que hag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Disfruto estar en compañía de otr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 xml:space="preserve">Haciendo un balance, veo mi vida pasada como una etapa de felicidad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1" w:hanging="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Nunc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unas Ve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Menud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empre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Me siento lleno de energía en este tiemp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Elijo hacer cosas que nunca antes he hec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 xml:space="preserve">Me siento satisfecho con lo que ha pasado con mi vid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Siento que la vida está llena de oportunida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Siento que el futuro parece bueno para 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Uso el internet o el correo electrón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Participo en actividades social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Participo en actividades           religios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Participo en alguna agrupación o asociació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Cuento con el apoyo de amigos o familiar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Pongo atención al cuidado de mi salu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Hago ejercicio físi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Mi estado de salud me impide comer lo que me gust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 xml:space="preserve">Me entero de las noticia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Me adapto a las condiciones aunque éstas cambie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Disfruto la presencia de familiares o amigos en ca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 xml:space="preserve">Visito a familiares o amigos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26" w:hanging="437"/>
              <w:jc w:val="both"/>
              <w:rPr/>
            </w:pPr>
            <w:r>
              <w:rPr/>
              <w:t>Visito al médico por algún malestar que sie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or su colaboración, ¡Muchas Gracia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06:00Z</dcterms:created>
  <dc:creator>UAM ZONA MEDIA</dc:creator>
  <dc:description/>
  <cp:keywords/>
  <dc:language>en-US</dc:language>
  <cp:lastModifiedBy>Hp</cp:lastModifiedBy>
  <cp:lastPrinted>2006-09-13T08:47:00Z</cp:lastPrinted>
  <dcterms:modified xsi:type="dcterms:W3CDTF">2018-11-02T02:08:00Z</dcterms:modified>
  <cp:revision>8</cp:revision>
  <dc:subject/>
  <dc:title>CUESTIONARIO PARA LOS JUBILADOS DE LA UASLP</dc:title>
</cp:coreProperties>
</file>